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6 октября 2019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</w:t>
        <w:tab/>
        <w:t xml:space="preserve">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Дядькина Д.С., Ефименко А.Г., Зуева И.П., Мусиной Н.И.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5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Колесниковой Ирине Ярославовне, </w:t>
      </w:r>
      <w:r>
        <w:rPr>
          <w:bCs/>
          <w:sz w:val="28"/>
          <w:szCs w:val="28"/>
        </w:rPr>
        <w:t>адвокату Ханты-Мансийской городской коллегии адвокатов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7 октября 2019 года по личному заявлению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олесникову И.Я. о принятом решен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лесниковой И.Я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лесниковой И.Я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ноныкиной Марине Герасимо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вокату Коллегии адвокатов </w:t>
      </w:r>
      <w:r>
        <w:rPr>
          <w:sz w:val="28"/>
          <w:szCs w:val="28"/>
        </w:rPr>
        <w:t xml:space="preserve">Ханты-Мансийского автономного округа,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о 2 ноября 2019 года по 1 июн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Кононыкину М.Г. от обязательных ежемесячных отчислений в Адвокатскую палату ХМА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ноныкиной М.Г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Адвокату </w:t>
      </w:r>
      <w:r>
        <w:rPr>
          <w:b/>
          <w:bCs/>
          <w:sz w:val="28"/>
          <w:szCs w:val="28"/>
        </w:rPr>
        <w:t>Кучумову Динару Асгатовичу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кратить статус адвоката с 16 октябр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Кучумова Д.А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учумова Д.А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4. Лаптеву Игорю Львовичу, </w:t>
      </w:r>
      <w:r>
        <w:rPr>
          <w:bCs/>
          <w:sz w:val="28"/>
          <w:szCs w:val="28"/>
        </w:rPr>
        <w:t>адвокату адвокатского кабинета г. Урай,</w:t>
      </w:r>
      <w:r>
        <w:rPr>
          <w:bCs/>
          <w:color w:val="000000"/>
          <w:sz w:val="28"/>
          <w:szCs w:val="28"/>
        </w:rPr>
        <w:t xml:space="preserve"> приостановить статус адвоката с 17 октября 2019 года по 16 октябр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Лаптева И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Лаптева И.Л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птеву И.Л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Лаптева И.Л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5. Мухину Дмитрию Витальевичу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вокату Филиала № 19 Коллегии адвокатов </w:t>
      </w:r>
      <w:r>
        <w:rPr>
          <w:sz w:val="28"/>
          <w:szCs w:val="28"/>
        </w:rPr>
        <w:t xml:space="preserve">Ханты-Мансийского автономного округа г. Нягань,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до 14 января 2021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Мухина Д.В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Мухина Д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Смирновой Галине Витальевне, </w:t>
      </w:r>
      <w:r>
        <w:rPr>
          <w:bCs/>
          <w:sz w:val="28"/>
          <w:szCs w:val="28"/>
        </w:rPr>
        <w:t>адвокату адвокатского кабинета г. Нижневартовск,</w:t>
      </w:r>
      <w:r>
        <w:rPr>
          <w:bCs/>
          <w:color w:val="000000"/>
          <w:sz w:val="28"/>
          <w:szCs w:val="28"/>
        </w:rPr>
        <w:t xml:space="preserve"> приостановить статус адвоката с 1 октября 2019 года по 1 апреля 2020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Смирнову Г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Смирнову Г.В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ой Г.В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Смирновой Г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b/>
          <w:bCs/>
          <w:sz w:val="28"/>
          <w:szCs w:val="28"/>
        </w:rPr>
        <w:t xml:space="preserve">Джафарову Тогрулу Эльчиновичу, </w:t>
      </w:r>
      <w:r>
        <w:rPr>
          <w:bCs/>
          <w:sz w:val="28"/>
          <w:szCs w:val="28"/>
        </w:rPr>
        <w:t>адвокату Первой Нижневартовской городской коллегии адвокатов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6 октября 2019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Джафарова Т.Э. о принятом решен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жафарову Т.Э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Джафарова Т.Э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Отказать в заявлении адвоката адвокатского кабинета г. Мегиона </w:t>
      </w:r>
      <w:r>
        <w:rPr>
          <w:b/>
          <w:sz w:val="28"/>
          <w:szCs w:val="28"/>
        </w:rPr>
        <w:t>Пивторыкопного Николая Павловича</w:t>
      </w:r>
      <w:r>
        <w:rPr>
          <w:sz w:val="28"/>
          <w:szCs w:val="28"/>
        </w:rPr>
        <w:t xml:space="preserve"> о прекращении дисциплинарного производства и освобождении от уплаты членских взносов в Адвокатскую палату Ханты-Мансийского автономного округа в связи с отсутствием оснований, предусмотренных действующим законодательством об адвокатской деятельности и адвокатуре. Дать разъяснение адвокату Пивторыкопному Н.П. о возможности приостановления статуса в связи с неспособностью исполнять профессиональные  обяза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аец Владимиру Васильевичу,</w:t>
      </w:r>
      <w:r>
        <w:rPr>
          <w:sz w:val="28"/>
          <w:szCs w:val="28"/>
        </w:rPr>
        <w:t xml:space="preserve"> адвокату Адвокатского кабинета г. Сургута, прекратить статус адвоката, в связи со смер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ом реш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ание:</w:t>
      </w:r>
      <w:r>
        <w:rPr>
          <w:sz w:val="28"/>
          <w:szCs w:val="28"/>
        </w:rPr>
        <w:t xml:space="preserve"> п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7 ФЗ «Об адвокатской деятельности и адвокатуре в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значить проведение Отчётной конференции членов Адвокатской палаты Ханты-Мансийского автономного округа по итогам работы 2019 года на 29 февраля 2020 года в г. Ханты-Мансийске в Югорской государственном универс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ределить норму представительства на Отчетную конференцию членов Адвокатской палаты Ханты-Мансийского автономного округа от 10 адвокатов 1 делегат, но не менее 1 делегата с каждой курируемой территории. Члены Совета, председатель Ревизионной комиссии Адвокатской палаты ХМАО участвуют в Отчетной конференции вне норм представительства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вести зональные собрания адвокатов по избранию делегатов для проведения Отчетной конференции членов Адвокатской палаты Ханты-Мансийского автоном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теюганск – 21 ноября 2019 года в 12:00 часов – собрание адвокатов г. Нефтеюганск, г. Пыть-Ях, Нефтеюганского района (ответственные Кисельман А.А., Чайкин А.В., Хлонь Н.И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ргут - 21 ноября 2019 года в 17:00 часов собрание адвокатов г. Сургут, Сургутского района, г. Когалым (ответственные: Бохан А.И., Дядькин Д.С., Золотарёв К.Ю., Корнакова В.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нгепас - 22 ноября 2019 года в 12:00 часов собрание адвокатов г. Лангепас, г. Покачи (ответственные:  Королёва Г.Н., Плохотникова Г.О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жневартовск - 22 ноября 2019 года в 17:00 часов собрание адвокатов г. Нижневартовска, Нижневартовского района, г. Мегион г. Радужного (ответственные: Горбачёв А.В., Куркина И.Г., Османов М.Ш., Шуляк И.В., Зуев И.П., Мусина Н.И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ягань - 20 декабря 2019 года в 17:00 часов собрание адвокатов г. Нягань, г. Югорск, г. Советский, г. Урай, п. Междуреченский, п. Октябрьский, п. Белоярский, п. Игрим (ответственные: Ефименко А.Г., Воробьёва В.В., Пивоварова Е.С., Жикова Е.А., Амосова М.А., Беляева А.В., Елисеев М.А., Каримов Р.М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нты-Мансийск – 13 декабря 2019 года в 17:00 часов собрание адвокатов г. Ханты-Мансийск (ответственные: Анисимов И.В., Ларман А.А.)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19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 20 сентября 2019 года включить в реестр адвокатских образований Адвокатской палаты Ханты-Мансийского автономного округа адвокатский кабинет </w:t>
      </w:r>
      <w:r>
        <w:rPr>
          <w:b/>
          <w:sz w:val="28"/>
          <w:szCs w:val="28"/>
        </w:rPr>
        <w:t>Дегтярева Андрея Александровича</w:t>
      </w:r>
      <w:r>
        <w:rPr>
          <w:sz w:val="28"/>
          <w:szCs w:val="28"/>
        </w:rPr>
        <w:t xml:space="preserve"> в г. Сург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left="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Пулатову Сергею Николаевичу</w:t>
      </w:r>
      <w:r>
        <w:rPr>
          <w:sz w:val="28"/>
          <w:szCs w:val="28"/>
        </w:rPr>
        <w:t>, адвокату адвокатского кабинета г. Нижневартовс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размер обязательных ежемесячных отчислений с 27 октября 2019 года, в связи с достижением 25-летнего стажа адвокатской деятельности. </w:t>
      </w:r>
    </w:p>
    <w:p>
      <w:pPr>
        <w:pStyle w:val="Normal"/>
        <w:ind w:firstLine="592"/>
        <w:jc w:val="both"/>
        <w:rPr/>
      </w:pPr>
      <w:r>
        <w:rPr>
          <w:sz w:val="28"/>
          <w:szCs w:val="28"/>
        </w:rPr>
        <w:t>Основание: абз. 5 п. 4 решения Отчетно-выборной конференции Адвокатской палаты Ханты-Мансийского автономного округа от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рганизацией и проведением </w:t>
      </w:r>
      <w:r>
        <w:rPr>
          <w:sz w:val="28"/>
          <w:szCs w:val="28"/>
          <w:shd w:fill="FFFFFF" w:val="clear"/>
        </w:rPr>
        <w:t>Интеллектуальной игры «Юридический брейн-ринг» среди адвокатских образований Адвокатской палаты Ханты-Мансийского автономного округа объявить благодарность и зачесть 5 часов в счет повышения квалификации следующим адвокатам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юк Олегу Анатолье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у Роману Валентин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у Денису Николае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хиной Елене Павло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ой Елене Владимиро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у Денису Николае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ину Эдуарду Виктор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новскому Ивану Георгие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у Денису Михайл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ой Ирине Николае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у Александру Александр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Сергею Анатолье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ман Эльдару Рафаилье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у Вадиму Владимир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ой Анне Павло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ину Ивану Иван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юкову Григорию Евгенье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овкиной Елене Николае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новой Алтынай Муссо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Лэйле Фануро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хину Павлу Михайл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вому Алексею Александр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мешиной Елене Анатолье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у Сергею Юрье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довой Елене Анатолье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ой Оксане Григорье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шко Анастасии Федоро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кову Игорю Владимир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цову Игорю Николае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мову Сергею Владимировичу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ой Анне Андрее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ветлане Алексеевне</w:t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ко Александру Николаевичу</w:t>
      </w:r>
    </w:p>
    <w:p>
      <w:pPr>
        <w:pStyle w:val="Style19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20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За подготовку и организ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теллектуальной игры «Юридический брейн-ринг» среди адвокатских образований Адвокатской палаты Ханты-Мансийского автономного округа ходатайствовать перед Федеральной палатой адвокатов РФ о награждении почетной грамотой Председателя Совета молодых адвокатов Адвокатской палаты Ханты-Мансийского автономного округа, адвоката Коллегии адвокатов Ханты-Мансийского автономного округа Давыдова Евгения Юрьевича.  Зачесть ему в счет повышения квалификации 10 ча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Расходы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и проведение </w:t>
      </w:r>
      <w:r>
        <w:rPr>
          <w:sz w:val="28"/>
          <w:szCs w:val="28"/>
          <w:shd w:fill="FFFFFF" w:val="clear"/>
        </w:rPr>
        <w:t>Интеллектуальной игры «Юридический брейн-ринг» среди адвокатских образований Адвокатской палаты Ханты-Мансийского автономного округа – Югры списать за счет средств непредвиденных рас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2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вести ежегодный профессиональный конкурс адвокатов за период январь – декабрь 2019 года. Конкурсные заявки направлять в Совет Адвокатской палаты в срок не позднее 31 января 2020 года. Информацию разместить на сайте Адвокатской палаты ХМАО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5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color w:val="000000"/>
          <w:spacing w:val="-3"/>
          <w:sz w:val="28"/>
          <w:szCs w:val="28"/>
        </w:rPr>
        <w:t>Перенести дату заседания Квалификационной комиссии с 13 ноября на 6 ноября 2019 года, а также дату заседания Совета с 27 ноября на 20 ноября 2019 года в связи с командировкой президента</w:t>
      </w:r>
      <w:r>
        <w:rPr>
          <w:bCs/>
          <w:sz w:val="28"/>
          <w:szCs w:val="28"/>
        </w:rPr>
        <w:t xml:space="preserve"> Адвокатской палаты ХМАО Анисимова В.Ф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анты-Мансийского автономного округа           </w:t>
        <w:tab/>
        <w:tab/>
        <w:t xml:space="preserve">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Саша</dc:creator>
  <dc:description/>
  <cp:keywords/>
  <dc:language>en-US</dc:language>
  <cp:lastModifiedBy>Приемная АдвПалаты</cp:lastModifiedBy>
  <cp:lastPrinted>2019-10-18T09:07:00Z</cp:lastPrinted>
  <dcterms:modified xsi:type="dcterms:W3CDTF">2019-10-21T11:39:00Z</dcterms:modified>
  <cp:revision>19</cp:revision>
  <dc:subject/>
  <dc:title>2</dc:title>
</cp:coreProperties>
</file>